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Образовательная рабочая</w:t>
      </w:r>
      <w:r>
        <w:rPr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</w:rPr>
        <w:t>по театральному искусств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сник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совой,  2012</w:t>
      </w:r>
      <w:r>
        <w:br w:type="page"/>
      </w:r>
    </w:p>
    <w:p>
      <w:pPr>
        <w:pStyle w:val="Style15"/>
        <w:spacing w:lineRule="exact" w:line="297" w:before="331" w:after="0"/>
        <w:ind w:right="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5"/>
        <w:spacing w:lineRule="exact" w:line="268" w:before="451" w:after="0"/>
        <w:ind w:left="4670" w:right="322" w:hanging="0"/>
        <w:rPr/>
      </w:pPr>
      <w:r>
        <w:rPr>
          <w:sz w:val="23"/>
          <w:szCs w:val="23"/>
        </w:rPr>
        <w:t xml:space="preserve">«Духовная жизнь ребенка полноценна лишь тогда, когда он живет в мире игры, сказки, музыки, фантазии, творчества. Без этого он засушенный цветок». </w:t>
      </w:r>
    </w:p>
    <w:p>
      <w:pPr>
        <w:pStyle w:val="Style15"/>
        <w:spacing w:lineRule="exact" w:line="225"/>
        <w:ind w:left="7276" w:right="10" w:hanging="0"/>
        <w:rPr>
          <w:sz w:val="23"/>
          <w:szCs w:val="23"/>
        </w:rPr>
      </w:pPr>
      <w:r>
        <w:rPr>
          <w:sz w:val="23"/>
          <w:szCs w:val="23"/>
        </w:rPr>
        <w:t xml:space="preserve">В. А. Сухомлинский </w:t>
      </w:r>
    </w:p>
    <w:p>
      <w:pPr>
        <w:pStyle w:val="Style15"/>
        <w:spacing w:lineRule="exact" w:line="225"/>
        <w:ind w:left="7276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/>
        <w:ind w:left="4"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атральному искусству разработана для учащихся 5 классов общеобразовательного учреждения «Гимназия» г.Чусового.</w:t>
      </w:r>
    </w:p>
    <w:p>
      <w:pPr>
        <w:pStyle w:val="Style15"/>
        <w:spacing w:lineRule="auto" w:line="360"/>
        <w:ind w:left="4" w:right="197" w:firstLine="715"/>
        <w:jc w:val="both"/>
        <w:rPr/>
      </w:pPr>
      <w:r>
        <w:rPr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. При разработке программы были использованы учебно-методические пособия Н.Ф. Сорокиной, И.Б. Караманенко, С.М. Альхимович, Ю.Л. Алянского, Л.Б. Баряевой, И.Б. Белюшкиной, в которых рассматриваются вопросы организации театра в общеобразовательной школе.</w:t>
      </w:r>
    </w:p>
    <w:p>
      <w:pPr>
        <w:pStyle w:val="Style15"/>
        <w:spacing w:lineRule="auto" w:line="360"/>
        <w:ind w:left="4" w:right="197" w:firstLine="715"/>
        <w:jc w:val="both"/>
        <w:rPr/>
      </w:pPr>
      <w:r>
        <w:rPr>
          <w:sz w:val="28"/>
          <w:szCs w:val="28"/>
        </w:rPr>
        <w:t>Новизна данной рабочей программы определена ФГОС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Style15"/>
        <w:spacing w:lineRule="auto" w:line="360"/>
        <w:ind w:left="4"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атрального искусства как искусства человековедения, где объектом исследования и изображения, а также исполнения является сам человек, выходящий на прямое, непосредственное общение с другим человеком (партнером, зрителем), создает особые предпосылки для формирования раскованной личности, владеющей телом, словом, умеющей слушать.</w:t>
      </w:r>
    </w:p>
    <w:p>
      <w:pPr>
        <w:pStyle w:val="Style15"/>
        <w:spacing w:lineRule="auto" w:line="360"/>
        <w:ind w:left="4"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состоит в том, что обучение детей театральному искусству, как искусству синтетическому, является одним из средств воспитания школьника через слово, движения, голос, отношение к окружающему миру. </w:t>
      </w:r>
    </w:p>
    <w:p>
      <w:pPr>
        <w:pStyle w:val="Style15"/>
        <w:spacing w:lineRule="auto" w:line="360"/>
        <w:ind w:left="4"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деятельностный подход к воспитанию, образованию, развитию ребенка средствами театра, то есть ребенок на всех уровнях становится вовлеченным в продуктивную творческую деятельность, где он выступает, с одной стороны, в качестве исполнителя толкователя отдельной роли, а с другой - художника, композитора, режиссера.</w:t>
      </w:r>
    </w:p>
    <w:p>
      <w:pPr>
        <w:pStyle w:val="Style15"/>
        <w:spacing w:lineRule="auto" w:line="360"/>
        <w:ind w:left="4"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ворческого процесса целиком и полностью лежит на плечах педагога - режиссера, который на всех его этапах является соавтором, сотворцом ребенка. Однако только формирование у ребенка отношения к своему собственному созданию как к произведению искусства, способному изменить мир, рождает подлинный результат, а именно продукт, «который на кого - то должен оказывать воздействие, который кому - то нужен с которым связано сознание его возможной социальной ценности»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sz w:val="28"/>
          <w:szCs w:val="28"/>
        </w:rPr>
        <w:t>Б. М. Теплов. Психологические вопросы художественного воспитания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sz w:val="28"/>
          <w:szCs w:val="28"/>
        </w:rPr>
        <w:t>. В этом заключается вторая особенность предлагаемой программы, отличие которой от других имеющихся программ по театральному искусству состоит в особом акценте на формирование мировоззренческой позиции школьника через включение его во все этапы создания спектакля.</w:t>
      </w:r>
    </w:p>
    <w:p>
      <w:pPr>
        <w:pStyle w:val="Style15"/>
        <w:spacing w:lineRule="auto" w:line="360"/>
        <w:ind w:left="4" w:right="197" w:firstLine="715"/>
        <w:jc w:val="both"/>
        <w:rPr/>
      </w:pPr>
      <w:r>
        <w:rPr>
          <w:sz w:val="28"/>
          <w:szCs w:val="28"/>
        </w:rPr>
        <w:t xml:space="preserve">Следующей и главной особенностью данной программы является акцент на общее и общеэстетическое развитие личности, развитие психологических составляющих личности (воображения, фантазии, памяти, внимания, ритма и т.д.). </w:t>
      </w:r>
    </w:p>
    <w:p>
      <w:pPr>
        <w:pStyle w:val="Style15"/>
        <w:spacing w:lineRule="auto" w:line="360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ыстроены таким образом, что позволяет в себе сочетание как теории, так и практики, которая выражается в постановках или творческих работах учащихся. Работа над образом спектакля начинается у школьников с формированием общих представлений о театре. Периоды накопления и моделирования - этапы становления личности, постепенно подготавливают ребенка к решению новых задач, связанных с формированием навыка поэтапной работы над пьесой </w:t>
      </w:r>
    </w:p>
    <w:p>
      <w:pPr>
        <w:pStyle w:val="Style15"/>
        <w:spacing w:lineRule="auto" w:line="360"/>
        <w:ind w:right="5" w:firstLine="708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пособствовать развитию театральных способностей и формированию творческой личности.</w:t>
      </w:r>
    </w:p>
    <w:p>
      <w:pPr>
        <w:pStyle w:val="Style15"/>
        <w:spacing w:lineRule="auto" w:line="360"/>
        <w:ind w:right="5" w:firstLine="708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дать представление о жанрах, стилях, направлениях театрального искусства и поэтапной работе над спектаклем; 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>формирование первоначального навыка перевоплощения;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рминологией театральной деятельности;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спектаклю как произведению искусства; 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общения; </w:t>
      </w:r>
    </w:p>
    <w:p>
      <w:pPr>
        <w:pStyle w:val="Style15"/>
        <w:numPr>
          <w:ilvl w:val="0"/>
          <w:numId w:val="12"/>
        </w:numPr>
        <w:spacing w:lineRule="auto" w:line="360"/>
        <w:ind w:left="360" w:right="5" w:hanging="36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развитие психологических составляющих личности (памяти, внимания, развитие воображения и </w:t>
      </w:r>
      <w:r>
        <w:rPr>
          <w:w w:val="107"/>
          <w:sz w:val="28"/>
          <w:szCs w:val="28"/>
        </w:rPr>
        <w:t xml:space="preserve">т.д.) и </w:t>
      </w:r>
      <w:r>
        <w:rPr>
          <w:sz w:val="28"/>
          <w:szCs w:val="28"/>
        </w:rPr>
        <w:t xml:space="preserve">эстетического вкуса у учащихся; </w:t>
      </w:r>
    </w:p>
    <w:p>
      <w:pPr>
        <w:pStyle w:val="Style15"/>
        <w:numPr>
          <w:ilvl w:val="0"/>
          <w:numId w:val="8"/>
        </w:numPr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формировать первоначальные навыки оценки своего и чужого исполнения; </w:t>
      </w:r>
    </w:p>
    <w:p>
      <w:pPr>
        <w:pStyle w:val="Style15"/>
        <w:numPr>
          <w:ilvl w:val="0"/>
          <w:numId w:val="8"/>
        </w:numPr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ртнерства, доброты и уважительного отношения друг к другу. 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года обучения, 1 часа в неделю (32 часа в год) с учетом каникул. </w:t>
      </w:r>
    </w:p>
    <w:p>
      <w:pPr>
        <w:pStyle w:val="Style15"/>
        <w:spacing w:lineRule="auto" w:line="360"/>
        <w:ind w:right="5" w:firstLine="360"/>
        <w:jc w:val="both"/>
        <w:rPr/>
      </w:pPr>
      <w:r>
        <w:rPr>
          <w:sz w:val="28"/>
          <w:szCs w:val="28"/>
        </w:rPr>
        <w:t>Учебный материал учебной программы построен по принципу «от простого к сложному». Большая роль в программе отводится репетиционным занятиям, которые проводятся с учетом возрастных и индивидуальных особенностей учащихся. Репетиции пробуждают творческую фантазию и непроизвольность приспособления к сценической условности. В программе широко используются элементы игры. Именно игра приносит с собой чувство свободы, непосредственность, смелость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заимосвязаны с уроками технологии, музыки, изобразительного искусства, литературного чтения. Межпредметная связь отражается в ходе изготовления декораций, реквизитов, костюмов, при инсценировании музыкальных и художественных произведений.</w:t>
      </w:r>
    </w:p>
    <w:p>
      <w:pPr>
        <w:pStyle w:val="Style15"/>
        <w:spacing w:lineRule="auto" w:line="360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ы следующие педагогические принципы:</w:t>
      </w:r>
    </w:p>
    <w:p>
      <w:pPr>
        <w:pStyle w:val="Style15"/>
        <w:numPr>
          <w:ilvl w:val="0"/>
          <w:numId w:val="14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;</w:t>
      </w:r>
    </w:p>
    <w:p>
      <w:pPr>
        <w:pStyle w:val="Style15"/>
        <w:numPr>
          <w:ilvl w:val="0"/>
          <w:numId w:val="14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и культуросообразности;</w:t>
      </w:r>
    </w:p>
    <w:p>
      <w:pPr>
        <w:pStyle w:val="Style15"/>
        <w:numPr>
          <w:ilvl w:val="0"/>
          <w:numId w:val="14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ценности личности;</w:t>
      </w:r>
    </w:p>
    <w:p>
      <w:pPr>
        <w:pStyle w:val="Style15"/>
        <w:numPr>
          <w:ilvl w:val="0"/>
          <w:numId w:val="14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кательности;</w:t>
      </w:r>
    </w:p>
    <w:p>
      <w:pPr>
        <w:pStyle w:val="Style15"/>
        <w:numPr>
          <w:ilvl w:val="0"/>
          <w:numId w:val="14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.</w:t>
      </w:r>
    </w:p>
    <w:p>
      <w:pPr>
        <w:pStyle w:val="Style15"/>
        <w:spacing w:lineRule="auto" w:line="360"/>
        <w:ind w:right="5" w:firstLine="360"/>
        <w:jc w:val="both"/>
        <w:rPr/>
      </w:pPr>
      <w:r>
        <w:rPr>
          <w:sz w:val="28"/>
          <w:szCs w:val="28"/>
        </w:rPr>
        <w:t>Работа с детским коллективом основывается на следующих принципах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1. «Знаешь сам - поделись с товарищем». Нравственное и интеллектуальное взаимообогащение участников коллектива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2. «Обучаемся играя». Широкое использование игровой природы ребенка в процессе обучения и развития их творческого потенциала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3. «Ребенок =&gt; игра =&gt; перевоплощение =&gt; творческая природа детей =&gt; обучающий игровой процесс =&gt; театральное художественно-сценическое творчество =&gt; ребенок -  актер»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знаний и умений участников коллектива при помощи игры с перевоплощением, основанной на творческой сущности детей, подростков и юношества. Идти от воспитанника коллектива, от его возможностей, способностей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4. «Я сам». Путем самостоятельных творческих работ вырабатывать у воспитанников коллектива умения самостоятельно ориентироваться в области театрального художественно-сценического творчества, вырабатывать навыки профессиональной подготовки для работы в театральном коллективе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5. «Мы в тебя верим». Психологическая реабилитация закомплексованных детей путем ряда ответственных дел и поручений. Путем огромного доверия в творческие силы участников театра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6. «Самооценка». Формирование адекватной самооценки у воспитанников коллектива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7. «Дал слово - держи». Воспитание высокой личной ответственности у воспитанников коллектива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8. «Лучшие из лучших». Повышение результативности занятий путем адекватных взаимооценок участников коллектива с подведением общего итога занятий в целом. Формирование здоровой конкуренции у воспитанникова для повышения качества занятий в кружке и создания ярких актерских работ на сцене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9. «Идем к единой цели вместе». Вырабатывать у воспитанников коллектива стремление к достижению общей, единой цели путем коллективных творческих дел.</w:t>
      </w:r>
    </w:p>
    <w:p>
      <w:pPr>
        <w:pStyle w:val="Style15"/>
        <w:spacing w:lineRule="auto" w:line="360"/>
        <w:ind w:left="9" w:right="4" w:firstLine="699"/>
        <w:jc w:val="both"/>
        <w:rPr/>
      </w:pPr>
      <w:r>
        <w:rPr>
          <w:sz w:val="28"/>
          <w:szCs w:val="28"/>
        </w:rPr>
        <w:t xml:space="preserve">Личностно-ориентированный,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. </w:t>
      </w:r>
    </w:p>
    <w:p>
      <w:pPr>
        <w:pStyle w:val="Style15"/>
        <w:spacing w:lineRule="auto" w:line="360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целевой подход к образовательному процессу, предполагающий:</w:t>
      </w:r>
    </w:p>
    <w:p>
      <w:pPr>
        <w:pStyle w:val="Style15"/>
        <w:numPr>
          <w:ilvl w:val="0"/>
          <w:numId w:val="9"/>
        </w:numPr>
        <w:spacing w:lineRule="auto" w:line="360"/>
        <w:ind w:left="1428" w:right="4" w:hanging="360"/>
        <w:jc w:val="both"/>
        <w:rPr/>
      </w:pPr>
      <w:r>
        <w:rPr>
          <w:sz w:val="28"/>
          <w:szCs w:val="28"/>
        </w:rPr>
        <w:t>дифференцированный подбор основных средств обучения и воспитания;</w:t>
      </w:r>
    </w:p>
    <w:p>
      <w:pPr>
        <w:pStyle w:val="Style15"/>
        <w:numPr>
          <w:ilvl w:val="0"/>
          <w:numId w:val="9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й стиль общения и творческое сотрудничество педагога и учащегося; </w:t>
      </w:r>
    </w:p>
    <w:p>
      <w:pPr>
        <w:pStyle w:val="Style15"/>
        <w:numPr>
          <w:ilvl w:val="0"/>
          <w:numId w:val="9"/>
        </w:numPr>
        <w:spacing w:lineRule="auto" w:line="360"/>
        <w:ind w:left="1428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данных результатов позволит интенсифицировать получение качественных результатов юных актёров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едагог использует следующие методы обучения: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Метод «физических действий», позволяющий учащимся с самых первых занятий окунуться в атмосферу театральной игры.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, побуждающих к поиску самостоятельных решений.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Переход из позиции исполнителя в позицию зрителя, анализ и самоанализ выполнения задания.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формирования готовности восприятия учебного материала с использованием способов концентрации внимания и эмоционального побуждения. 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тимулирования занимательным содержанием при подборе ярких, образных текстов, музыкального сопровождения. </w:t>
      </w:r>
    </w:p>
    <w:p>
      <w:pPr>
        <w:pStyle w:val="Style15"/>
        <w:numPr>
          <w:ilvl w:val="0"/>
          <w:numId w:val="13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проблемных ситуаций заключается в представлении материала занятия в виде доступной, образной и яркой  проблемы.</w:t>
      </w:r>
    </w:p>
    <w:p>
      <w:pPr>
        <w:pStyle w:val="Style15"/>
        <w:spacing w:lineRule="auto" w:line="360"/>
        <w:ind w:right="5" w:firstLine="360"/>
        <w:jc w:val="both"/>
        <w:rPr/>
      </w:pPr>
      <w:r>
        <w:rPr>
          <w:sz w:val="28"/>
          <w:szCs w:val="28"/>
        </w:rPr>
        <w:t>Основные формы проведения занятий: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и;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Style15"/>
        <w:numPr>
          <w:ilvl w:val="1"/>
          <w:numId w:val="13"/>
        </w:numPr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малыми группами (по 3-5 человек)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- участники детского объединения чувствуют себя расковано, свободно. Грамотно применяют знания основ техники речи, этапов работы чтеца над произведением. Умеют анализировать произведения, владеют основами актерского мастерства, элементами актерской выразительности, ориентируются в этических вопросах, стремятся к знаниям и красоте, умеют ценить труд в коллективе.</w:t>
      </w:r>
    </w:p>
    <w:p>
      <w:pPr>
        <w:pStyle w:val="Style15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дети:</w:t>
      </w:r>
    </w:p>
    <w:p>
      <w:pPr>
        <w:pStyle w:val="Style15"/>
        <w:numPr>
          <w:ilvl w:val="0"/>
          <w:numId w:val="10"/>
        </w:numPr>
        <w:spacing w:lineRule="auto" w:line="360"/>
        <w:ind w:left="1080" w:right="5" w:hanging="360"/>
        <w:jc w:val="both"/>
        <w:rPr/>
      </w:pPr>
      <w:r>
        <w:rPr>
          <w:sz w:val="28"/>
          <w:szCs w:val="28"/>
        </w:rPr>
        <w:t>умеют осваивать сценическое пространство, обретать образ выражение характера героя;</w:t>
      </w:r>
    </w:p>
    <w:p>
      <w:pPr>
        <w:pStyle w:val="Style15"/>
        <w:numPr>
          <w:ilvl w:val="0"/>
          <w:numId w:val="10"/>
        </w:numPr>
        <w:spacing w:lineRule="auto" w:line="36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действовать согласованно, включаясь в действие одновременно</w:t>
      </w:r>
    </w:p>
    <w:p>
      <w:pPr>
        <w:pStyle w:val="Style15"/>
        <w:numPr>
          <w:ilvl w:val="0"/>
          <w:numId w:val="10"/>
        </w:numPr>
        <w:spacing w:lineRule="auto" w:line="36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и последовательно;</w:t>
      </w:r>
    </w:p>
    <w:p>
      <w:pPr>
        <w:pStyle w:val="Style15"/>
        <w:numPr>
          <w:ilvl w:val="0"/>
          <w:numId w:val="10"/>
        </w:numPr>
        <w:spacing w:lineRule="auto" w:line="36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выразительно прочитать диалогический стихотворный текст правильно и четко произнося слова с нужными интонац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ущий контроль: словесная оценка педагога и самооценка учащимися после каждого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показ спектакля.</w:t>
      </w:r>
      <w:r>
        <w:br w:type="page"/>
      </w:r>
    </w:p>
    <w:p>
      <w:pPr>
        <w:pStyle w:val="Style15"/>
        <w:spacing w:lineRule="auto" w:line="360"/>
        <w:ind w:right="6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й аспект</w:t>
      </w:r>
    </w:p>
    <w:p>
      <w:pPr>
        <w:pStyle w:val="Style15"/>
        <w:spacing w:lineRule="auto" w:line="360"/>
        <w:ind w:right="5" w:firstLine="360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следующих нормативных документов:</w:t>
      </w:r>
    </w:p>
    <w:p>
      <w:pPr>
        <w:pStyle w:val="Style15"/>
        <w:numPr>
          <w:ilvl w:val="0"/>
          <w:numId w:val="11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 3266-1 «Об образовании» (в ред. от 16.06.2010 № 121-ФЗ).</w:t>
      </w:r>
    </w:p>
    <w:p>
      <w:pPr>
        <w:pStyle w:val="Style15"/>
        <w:numPr>
          <w:ilvl w:val="0"/>
          <w:numId w:val="11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Закон Пермской области об образовании от 05.03.2004 (№ 1275-262).</w:t>
      </w:r>
    </w:p>
    <w:p>
      <w:pPr>
        <w:pStyle w:val="Style15"/>
        <w:numPr>
          <w:ilvl w:val="0"/>
          <w:numId w:val="11"/>
        </w:numPr>
        <w:spacing w:lineRule="auto" w:line="360"/>
        <w:ind w:left="1095" w:right="5" w:hanging="735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утв. постановлением Правительства РФ от 19 марта 2001 г. N 196). С изменениями и дополнениями от: 23 декабря 2002 г., 1 февраля, 30 декабря 2005 г., 20 июля 2007 г., 18 августа 2008 г., 10 марта 2009 г.</w:t>
      </w:r>
    </w:p>
    <w:p>
      <w:pPr>
        <w:pStyle w:val="Style15"/>
        <w:numPr>
          <w:ilvl w:val="0"/>
          <w:numId w:val="11"/>
        </w:numPr>
        <w:spacing w:lineRule="auto" w:line="360"/>
        <w:ind w:left="1095" w:right="5" w:hanging="735"/>
        <w:jc w:val="both"/>
        <w:rPr/>
      </w:pPr>
      <w:r>
        <w:rPr>
          <w:sz w:val="28"/>
          <w:szCs w:val="28"/>
        </w:rPr>
        <w:t xml:space="preserve">Устав МБОУ «Гимназия» (утв. приказом Управления образования администрации Чусовского муниципального района от 02.12.2011 № 777). </w:t>
      </w:r>
    </w:p>
    <w:p>
      <w:pPr>
        <w:pStyle w:val="Style15"/>
        <w:numPr>
          <w:ilvl w:val="0"/>
          <w:numId w:val="11"/>
        </w:numPr>
        <w:spacing w:lineRule="auto" w:line="360"/>
        <w:ind w:left="1095" w:right="5" w:hanging="73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ставлена с учетом рекомендаций корифеев отечественного театра К.С. Станиславского и Вл. И. Немировича-Данченко, М. Чехова, П.М.Якобсона,  А.Мессерера, М.Мейерхоль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5"/>
        <w:gridCol w:w="1378"/>
        <w:gridCol w:w="1401"/>
        <w:gridCol w:w="14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собенности театральной терми</w:t>
              <w:softHyphen/>
              <w:t>но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имна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спектакл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Генеральная репети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спектак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. Особенности театральной терми</w:t>
        <w:softHyphen/>
        <w:t>нологии – 1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роисхождения теат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еат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ат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еатральной сце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атральном пространстве. </w:t>
      </w:r>
    </w:p>
    <w:p>
      <w:pPr>
        <w:pStyle w:val="Normal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ая гимнастика – 4 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о речевой гимнастике и об особенностях речи </w:t>
      </w:r>
      <w:r>
        <w:rPr>
          <w:spacing w:val="-3"/>
          <w:sz w:val="28"/>
          <w:szCs w:val="28"/>
        </w:rPr>
        <w:t xml:space="preserve">различных персонажей (детей, взрослых </w:t>
      </w:r>
      <w:r>
        <w:rPr>
          <w:sz w:val="28"/>
          <w:szCs w:val="28"/>
        </w:rPr>
        <w:t xml:space="preserve">персонажей, различных звере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ртикуляции и выразительном чтении различных текс</w:t>
        <w:softHyphen/>
        <w:t xml:space="preserve">тов (диалог, монолог, рассказ о природе, прямая речь, речь автора за кадром и т.п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гимнаст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корогово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отработка (тренинг) сценической речи в процессе работы над спектакл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спектаклем – 27 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цен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актёрском мастерстве и о художественных средствах создания театрального обр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, сюжет, ро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пробы ро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ролей с применением голосовых модуля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ектакля: изготовление аксессуаров, подбор музыкаль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словесного действия (текст) с физическим действием персонаж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музыкальных номе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етици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тренинг по взаимодействию действующих лиц в предлагаемых обстоятельствах на сц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ая репетиция – 1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sz w:val="28"/>
          <w:szCs w:val="28"/>
        </w:rPr>
        <w:t>Подготовка помещения для презентации спектак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, цветовое и световое оформление спектак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sz w:val="28"/>
          <w:szCs w:val="28"/>
        </w:rPr>
        <w:t>Установка оборудования для музыкального и светового сопровождения спектакля (имитация различных шумов и звук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ветом, сменой декор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Разбор итогов генеральной репети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рганизация и проведение спектакля; показ спектакля учащимся гимназии, участие в конкурсах и смотрах школьных теат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пектакля – 1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я для презентации спектак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борудования для музыкального и светового сопровождения спектакля (имитация различных шумов и звук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Разбор итогов показа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 показ спектак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spacing w:lineRule="auto" w:line="36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3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меть нравственно-этический опыт взаимодействия со сверстника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ind w:left="147" w:hanging="147"/>
              <w:jc w:val="both"/>
              <w:rPr/>
            </w:pPr>
            <w:r>
              <w:rPr/>
              <w:t xml:space="preserve"> </w:t>
            </w:r>
            <w:r>
              <w:rPr/>
              <w:t>необходимые сведения о видах театр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ind w:left="147" w:hanging="14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 сценической реч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ind w:left="147" w:hanging="147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 декорациях к спектаклю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о подборе музыкального сопровождения к спектаклю.</w:t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/>
              <w:t>-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/>
                <w:i/>
              </w:rPr>
            </w:pPr>
            <w:r>
              <w:rPr/>
              <w:t>импровизирова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/>
            </w:pPr>
            <w:r>
              <w:rPr/>
              <w:t xml:space="preserve"> </w:t>
            </w:r>
            <w:r>
              <w:rPr/>
              <w:t>выступать перед публикой, зрител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ыть сдержанным, терпеливым, вежливым в процессе взаимодейств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лученные сведения о многообразии театрального искусства</w:t>
            </w:r>
          </w:p>
          <w:p>
            <w:pPr>
              <w:pStyle w:val="Normal"/>
              <w:rPr/>
            </w:pPr>
            <w:r>
              <w:rPr/>
              <w:t>- красивую, правильную, четкую, звучную речь как средство полноценного общ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Style15"/>
        <w:spacing w:lineRule="auto" w:line="360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Style15"/>
        <w:spacing w:lineRule="auto" w:line="360"/>
        <w:ind w:right="10" w:firstLine="708"/>
        <w:jc w:val="both"/>
        <w:rPr/>
      </w:pPr>
      <w:r>
        <w:rPr>
          <w:bCs/>
          <w:sz w:val="28"/>
          <w:szCs w:val="28"/>
        </w:rPr>
        <w:t>Обучение по данной программе дает положительные результаты, способствует развитию кругозора, коммуникативных умений, умений слушать и слышать другого, свободно участвовать в беседе, понимать чувства и настроения окружающих, осмысливать свои поступки и поступки других людей.</w:t>
      </w:r>
    </w:p>
    <w:p>
      <w:pPr>
        <w:pStyle w:val="Style15"/>
        <w:spacing w:lineRule="auto" w:line="360"/>
        <w:ind w:right="10" w:firstLine="708"/>
        <w:jc w:val="both"/>
        <w:rPr/>
      </w:pPr>
      <w:r>
        <w:rPr>
          <w:bCs/>
          <w:sz w:val="28"/>
          <w:szCs w:val="28"/>
        </w:rPr>
        <w:t xml:space="preserve">На занятиях используются  активные методы обучения: ролевые игры, анализ ситуаций взаимодействия, решение проблемных ситуаций, возникающих между участниками рабочего процесса. Включаются упражнения на развитие внимания, памяти, воображения, мышления, речи, импровизация. Эти методы способствуют развитию такой личности, которая в современных условиях, владея определенным запасом знаний, могла ориентироваться в конкретной речевой ситуации, строить  высказывания со своим замыслом и коммуникативным намерением. </w:t>
      </w:r>
    </w:p>
    <w:p>
      <w:pPr>
        <w:pStyle w:val="Style15"/>
        <w:spacing w:lineRule="auto" w:line="360"/>
        <w:ind w:right="10" w:firstLine="708"/>
        <w:jc w:val="both"/>
        <w:rPr/>
      </w:pPr>
      <w:r>
        <w:rPr>
          <w:bCs/>
          <w:sz w:val="28"/>
          <w:szCs w:val="28"/>
        </w:rPr>
        <w:t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 взаимодействуют друг с другом, получая максимально положительный результат. Игра, игровые упражнения, выступают как способ адаптации ребенка к школьной среде. В то же время театральное искусство (театрализация) способствует внешней и внутренней социализации ребёнка, т.е. помогает ему легко входить в коллективную работу;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Style15"/>
        <w:spacing w:lineRule="auto" w:line="360"/>
        <w:ind w:right="1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</w:t>
      </w:r>
    </w:p>
    <w:p>
      <w:pPr>
        <w:pStyle w:val="Style15"/>
        <w:spacing w:lineRule="auto" w:line="360"/>
        <w:ind w:right="10" w:firstLine="708"/>
        <w:jc w:val="both"/>
        <w:rPr/>
      </w:pPr>
      <w:r>
        <w:rPr>
          <w:bCs/>
          <w:sz w:val="28"/>
          <w:szCs w:val="28"/>
        </w:rPr>
        <w:t xml:space="preserve">Проводить занятия рекомендуется в непринужденной обстановке. Никаких оценок, порицаний. Воспитание улыбкой, похвалой, добрым словом, ласковым прикосновением. Атмосфера доверия, дружеское расположение к ребенку даст возможность раскрыться внутреннему миру ребенка, позволит ему поделиться с учителем своими проблемами. Учитель узнает и откроет  для себя ребенка по-новому. </w:t>
      </w:r>
    </w:p>
    <w:p>
      <w:pPr>
        <w:pStyle w:val="Style15"/>
        <w:spacing w:lineRule="auto" w:line="360"/>
        <w:ind w:right="1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учащихся воспитывается культура поведения, умение вести себя в общественных местах, ребята чувствуют себя уверенно в новых ситуациях. </w:t>
      </w:r>
    </w:p>
    <w:p>
      <w:pPr>
        <w:pStyle w:val="Style15"/>
        <w:spacing w:lineRule="auto" w:line="36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- техническое обеспечение</w:t>
      </w:r>
    </w:p>
    <w:p>
      <w:pPr>
        <w:pStyle w:val="Style15"/>
        <w:spacing w:lineRule="auto" w:line="36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ноценных занятий и проведения мероприятий студии необходимы: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 - театральный или актовый, оборудованный сценической площадкой, зрительскими местами для проведения спектаклей, репетиций, общестудийных мероприятий и занятий.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для занятий - просторный, хорошо проветриваемый класс со свободной серединой и минимальным количеством мебели. 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мёрная - помещение для переодевания и подготовки к занятиям. Декорационно-костюмерная - помещение для хранения костюмов, реквизита и другого имущества студии.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ура: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визор 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 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</w:t>
      </w:r>
    </w:p>
    <w:p>
      <w:pPr>
        <w:pStyle w:val="Style15"/>
        <w:numPr>
          <w:ilvl w:val="0"/>
          <w:numId w:val="6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фон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и приспособления:</w:t>
      </w:r>
    </w:p>
    <w:p>
      <w:pPr>
        <w:pStyle w:val="Style15"/>
        <w:numPr>
          <w:ilvl w:val="0"/>
          <w:numId w:val="2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тман</w:t>
      </w:r>
    </w:p>
    <w:p>
      <w:pPr>
        <w:pStyle w:val="Style15"/>
        <w:numPr>
          <w:ilvl w:val="0"/>
          <w:numId w:val="2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ашь</w:t>
      </w:r>
    </w:p>
    <w:p>
      <w:pPr>
        <w:pStyle w:val="Style15"/>
        <w:numPr>
          <w:ilvl w:val="0"/>
          <w:numId w:val="2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ндаши и фломастеры</w:t>
      </w:r>
    </w:p>
    <w:p>
      <w:pPr>
        <w:pStyle w:val="Style15"/>
        <w:numPr>
          <w:ilvl w:val="0"/>
          <w:numId w:val="2"/>
        </w:numPr>
        <w:spacing w:lineRule="auto" w:line="36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ная и белая бумага</w:t>
      </w:r>
    </w:p>
    <w:p>
      <w:pPr>
        <w:pStyle w:val="Style15"/>
        <w:numPr>
          <w:ilvl w:val="0"/>
          <w:numId w:val="4"/>
        </w:numPr>
        <w:spacing w:lineRule="auto" w:line="360"/>
        <w:ind w:left="36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юмы, материал для костюмов и бутафория </w:t>
      </w:r>
    </w:p>
    <w:p>
      <w:pPr>
        <w:pStyle w:val="Style15"/>
        <w:spacing w:lineRule="auto" w:line="36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righ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Алянский Ю. Азбука театра. 50 маленьких рассказов о театре. - Л., 1986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Березкин В. Искусство оформления спектакля. - М., 1986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Бударин Н. Простейшее устройство сцены.- М., 1956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Вербовая Н., Головина О., Урнова В. Искусство речи .- М., 1964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/>
      </w:pPr>
      <w:r>
        <w:rPr>
          <w:sz w:val="28"/>
          <w:szCs w:val="28"/>
        </w:rPr>
        <w:t xml:space="preserve">Джексон Шейла. Костюм для сцены (пособие по изготовлению театрального костюма). - М., 1984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Запорожец Т. Логика сценической речи. - М., 1974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арнавал: Маски, костюмы: Наши руки не для скуки. - М., 1997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ем я наряжусь: Чем бы заняться. - М., 1998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лимовский В. Мы идем за кулисы. Книга о театральных цехах. - М., 1982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небель М. Советы режиссера. -М., 1952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оммиссаржевский Ф. История костюма. - Минск, 1998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Коргородский З. Ваш театр. - М., 1984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/>
      </w:pPr>
      <w:r>
        <w:rPr>
          <w:sz w:val="28"/>
          <w:szCs w:val="28"/>
        </w:rPr>
        <w:t xml:space="preserve">Кох И. Основы сценического движения. 38 уроков. Л., 1962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Сазонов Е. Театр наших детей. - М., 1988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/>
      </w:pPr>
      <w:r>
        <w:rPr>
          <w:sz w:val="28"/>
          <w:szCs w:val="28"/>
        </w:rPr>
        <w:t>Станиславский К.С.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жизнь в искусстве. Любое издание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/>
      </w:pPr>
      <w:r>
        <w:rPr>
          <w:sz w:val="28"/>
          <w:szCs w:val="28"/>
        </w:rPr>
        <w:t>Станиславский К.С.</w:t>
      </w:r>
      <w:r>
        <w:rPr>
          <w:i/>
          <w:iCs/>
          <w:w w:val="91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брание сочинений. -М., 1954 -1961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/>
      </w:pPr>
      <w:r>
        <w:rPr>
          <w:sz w:val="28"/>
          <w:szCs w:val="28"/>
        </w:rPr>
        <w:t>Станиславский К.С</w:t>
      </w:r>
      <w:r>
        <w:rPr>
          <w:iCs/>
          <w:w w:val="91"/>
          <w:sz w:val="28"/>
          <w:szCs w:val="28"/>
        </w:rPr>
        <w:t>.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. -М., 1980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Сыромятниковаи. Искусство грима. -М., 1992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Театральный грим: Наши руки не для скуки. - М., 1998. </w:t>
      </w:r>
    </w:p>
    <w:p>
      <w:pPr>
        <w:pStyle w:val="Style15"/>
        <w:numPr>
          <w:ilvl w:val="0"/>
          <w:numId w:val="5"/>
        </w:numPr>
        <w:spacing w:lineRule="auto" w:line="36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Уроки театра в школе. /Сост. Ершова А. - М., 1995.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Фельзенштейн Вольтер. О музыкальном театре. - М., 1984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ботаревская Т. Путешествие по театральной программке. - М., 1975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роев И. Режиссура театрализованных представлений и эстрады. - М., 1975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льгави В. Начнем с игры. - М., 1975.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Энциклопедический словарь юного зрителя. - М.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Энциклопедический словарь юного музыканта. - М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художника. - М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9:00Z</dcterms:created>
  <dc:creator>User</dc:creator>
  <dc:description/>
  <cp:keywords/>
  <dc:language>en-US</dc:language>
  <cp:lastModifiedBy>Дмитрий Каленюк</cp:lastModifiedBy>
  <cp:lastPrinted>2009-01-26T03:29:00Z</cp:lastPrinted>
  <dcterms:modified xsi:type="dcterms:W3CDTF">2014-11-23T18:59:00Z</dcterms:modified>
  <cp:revision>19</cp:revision>
  <dc:subject/>
  <dc:title/>
</cp:coreProperties>
</file>